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nformace z Husova s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Na Štědrý den v sobotu 24. prosince se ve slavnostně vyzdobeném Husově sboru sešli občané převážně z Lužné II k Vánoční bohoslužbě, kterou sloužil Jan Krško spolu s Janem Pavlíčkem, předsedou rady starších Církve bratrské v Rakovníku. Pan Pavlíček s p. Sakrýtem a paní Pavlíčkovou se postarali o zpěv vánočních koled za doprovodu kytary a elektronických varhan.  </w:t>
      </w:r>
    </w:p>
    <w:p>
      <w:pPr>
        <w:pStyle w:val="Normal"/>
        <w:jc w:val="both"/>
        <w:rPr/>
      </w:pPr>
      <w:r>
        <w:rPr>
          <w:sz w:val="24"/>
        </w:rPr>
        <w:t xml:space="preserve">Rok 2011 skončil a rok 2012 začíná. V roce 2012 by se v Husově sboru měly uskutečnit další akce. Jako první chceme uspořádat výstavu tvorby místních umělců. Zde by mohli vystavovat svá díla malíři, sochaři, řezbáři, fotografové, keramici a podobně především z Lužné a z Lišan. Dále chceme nabídnout možnost vystavovat i umělcům, kteří nejsou z naší obce, mají však k Husovu sboru či našim obcím nějaký vzta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ím místní umělce, kteří by měli zájem zúčastnit se této akce, aby se u mne zaregistrovali (tel.: 604576914, email: jiri.parkman@seznam.cz) a ohlásili mi, jaká díla a v jakém množství mají zájem vystavovat. Podle zájmu bude sestaven plán výsta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 zatím stanoven nebyl. Chceme ho načasovat tak, aby se shodoval s termínem nějaké akce v železničním muzeu. Tím pádem by možnost navštívit naši výstavu měl větši počet lidí. V době konání výstavy by měla být zpřístupněna i věž kos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závěru článku musím poděkovat panu Václavovi Kejlovi, který Husovu sboru daroval nové umyvadlo, a panu Jiřímu Vrubelovi, který daroval vodovodní kohoutek a jehož firma zajistila instalaci. </w:t>
      </w:r>
    </w:p>
    <w:p>
      <w:pPr>
        <w:pStyle w:val="Zkladntext2"/>
        <w:rPr/>
      </w:pPr>
      <w:r>
        <w:rPr/>
        <w:t>Jiři Park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59:00Z</dcterms:created>
  <dc:creator>jipa</dc:creator>
  <dc:description/>
  <dc:language>en-US</dc:language>
  <cp:lastModifiedBy>jipa</cp:lastModifiedBy>
  <dcterms:modified xsi:type="dcterms:W3CDTF">2012-01-20T11:51:00Z</dcterms:modified>
  <cp:revision>6</cp:revision>
  <dc:subject/>
  <dc:title>Osud Husova sboru</dc:title>
</cp:coreProperties>
</file>